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</w:rPr>
      </w:pPr>
      <w:r>
        <w:rPr>
          <w:u w:val="single"/>
        </w:rPr>
        <w:t>UNIT HOUSEKEEPING INSPECTION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61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dent’s Name:_____________________________________________________________Unit/Apt no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,       FIRST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artment Address: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5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dent’s Name:_____________________________________________________________Unit/Apt no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ST,       FIRST     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artment Address: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161925</wp:posOffset>
                </wp:positionV>
                <wp:extent cx="3757930" cy="991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UNIT 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MILY 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ELDERLY 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BR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1BR-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2BR-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BR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4+BR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8.1pt;mso-wrap-distance-left:9.05pt;mso-wrap-distance-right:9.05pt;mso-wrap-distance-top:0pt;mso-wrap-distance-bottom:0pt;margin-top:12.75pt;mso-position-vertical-relative:text;margin-left:410.0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  <w:t>UNIT 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MILY 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ELDERLY 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0BR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1BR-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2BR-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3BR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4+BR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99695</wp:posOffset>
                </wp:positionV>
                <wp:extent cx="375793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530" w:leader="none"/>
                                <w:tab w:val="right" w:pos="-1440" w:leader="none"/>
                                <w:tab w:val="right" w:pos="-1170" w:leader="none"/>
                                <w:tab w:val="left" w:pos="-2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530" w:leader="none"/>
                                <w:tab w:val="right" w:pos="-1440" w:leader="none"/>
                                <w:tab w:val="right" w:pos="-1170" w:leader="none"/>
                                <w:tab w:val="left" w:pos="-2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-1530" w:leader="none"/>
                                <w:tab w:val="right" w:pos="-1440" w:leader="none"/>
                                <w:tab w:val="right" w:pos="-1170" w:leader="none"/>
                                <w:tab w:val="left" w:pos="-2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83pt;mso-wrap-distance-left:9.05pt;mso-wrap-distance-right:9.05pt;mso-wrap-distance-top:0pt;mso-wrap-distance-bottom:0pt;margin-top:7.8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1530" w:leader="none"/>
                          <w:tab w:val="right" w:pos="-1440" w:leader="none"/>
                          <w:tab w:val="right" w:pos="-1170" w:leader="none"/>
                          <w:tab w:val="left" w:pos="-2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1530" w:leader="none"/>
                          <w:tab w:val="right" w:pos="-1440" w:leader="none"/>
                          <w:tab w:val="right" w:pos="-1170" w:leader="none"/>
                          <w:tab w:val="left" w:pos="-2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1" w:color="000000"/>
                          <w:bottom w:val="single" w:sz="12" w:space="1" w:color="000000"/>
                        </w:pBdr>
                        <w:tabs>
                          <w:tab w:val="clear" w:pos="720"/>
                          <w:tab w:val="left" w:pos="-1530" w:leader="none"/>
                          <w:tab w:val="right" w:pos="-1440" w:leader="none"/>
                          <w:tab w:val="right" w:pos="-1170" w:leader="none"/>
                          <w:tab w:val="left" w:pos="-2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8924290" cy="143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INSPECTION: ________________________ TIME OF INSPECTION:_____________ INSPECTOR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m/dd/yyy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s: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12.9pt;mso-wrap-distance-left:9.05pt;mso-wrap-distance-right:9.05pt;mso-wrap-distance-top:0pt;mso-wrap-distance-bottom:0pt;margin-top:7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INSPECTION: ________________________ TIME OF INSPECTION:_____________ INSPECTOR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mm/dd/yyy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ts: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17145</wp:posOffset>
                </wp:positionV>
                <wp:extent cx="4215130" cy="158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USEKEEPING Results this inspection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SS-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AIL-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or HOUSEKEEPING Fails this Lease Period 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ommendations: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24.95pt;mso-wrap-distance-left:9.05pt;mso-wrap-distance-right:9.05pt;mso-wrap-distance-top:0pt;mso-wrap-distance-bottom:0pt;margin-top:1.3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USEKEEPING Results this inspection  </w:t>
                      </w:r>
                      <w:r>
                        <w:rPr>
                          <w:rFonts w:cs="Arial" w:ascii="Arial" w:hAnsi="Arial"/>
                        </w:rPr>
                        <w:t xml:space="preserve">PASS-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FAIL-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or HOUSEKEEPING Fails this Lease Period 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Recommendations: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448945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ITAL CHECK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CTIONS PROPERL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MOKE DETECTOR(S)                    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FCI OUTLETS/BREAKERS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LL FOR AID DEVICES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These items if not functioning require immediate attention to cor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08.7pt;mso-wrap-distance-left:9.05pt;mso-wrap-distance-right:9.05pt;mso-wrap-distance-top:0pt;mso-wrap-distance-bottom:0pt;margin-top:1.35pt;mso-position-vertical-relative:text;margin-left:3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ITAL CHECK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FUNCTIONS PROPERL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MOKE DETECTOR(S)                    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GFCI OUTLETS/BREAKERS</w:t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NO 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N/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CALL FOR AID DEVICES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NO   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N/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These items if not functioning require immediate attention to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KITCHEN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74"/>
        <w:gridCol w:w="315"/>
        <w:gridCol w:w="4338"/>
        <w:gridCol w:w="308"/>
        <w:gridCol w:w="2983"/>
        <w:gridCol w:w="30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Lease Compliant ( POOR 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but needs Attention ( AVERAGE 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(GOO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hes, cookware in sink for more than 24 hours, mold or high levels of sink scum presen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hes in sink less than 24 hour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k 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Grease, Burnt components, burners may not function properly, Oven very dirt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burnt component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 and operabl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to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ld, excessive food spillage, rancid odor, roaches,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ty gasket, some food spillage, odo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tter, evidence of mold, roaches, rodent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ttere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e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o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od on floor, Very Dirty Floor, evidence of roach/rodent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ty floo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s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ssive amount of trash, very dirty trash area/can foul odor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h not timely removed from uni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 visibl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BATHROOM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10"/>
        <w:gridCol w:w="377"/>
        <w:gridCol w:w="4290"/>
        <w:gridCol w:w="329"/>
        <w:gridCol w:w="2993"/>
        <w:gridCol w:w="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Lease Compliant ( POOR 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but needs Attention ( AVERAGE 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(GOO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Mold, excessive soap, greasy, dirty walls, evidence that ventilation is not use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amount of mold some dir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Dirty, large amount of clothes mold, black stai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/Showe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Mold, excessive soap/scum, dirty/stained surfaces (more than 50%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ile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grime buildup, excessive stains, human waste on outside, dirty sea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k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ty/Stained surfaces (more than 50%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EDROOMS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83"/>
        <w:gridCol w:w="360"/>
        <w:gridCol w:w="4334"/>
        <w:gridCol w:w="308"/>
        <w:gridCol w:w="3005"/>
        <w:gridCol w:w="30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Lease Compliant ( POOR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but needs Attention ( AVERAGE 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(GOO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dir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need of routine cleaning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o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dirty, more than 2 normal baskets of clothes on floor, m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set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ly unorganized, unable to close do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Bedclothes, sleeping on bare mattress, old/spoiled food present in 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tress on floor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LIVING/OTHER ROOMS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97"/>
        <w:gridCol w:w="360"/>
        <w:gridCol w:w="4331"/>
        <w:gridCol w:w="308"/>
        <w:gridCol w:w="3008"/>
        <w:gridCol w:w="30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Lease Compliant ( POOR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but needs Attention ( AVERAGE 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(GOO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or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dirty, more than 2 normal baskets of clothes on floor, mold, old/spoiled food pres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nitu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ed with debris, old/spoiled food pres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routine clea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l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dir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need of routine cleaning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ENERAL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2"/>
        <w:gridCol w:w="359"/>
        <w:gridCol w:w="4356"/>
        <w:gridCol w:w="308"/>
        <w:gridCol w:w="2984"/>
        <w:gridCol w:w="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Lease Compliant ( POOR 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but needs Attention ( AVERAGE 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se Compliant (GOO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r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vy foul odors, urine, pet odor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ssive smokers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i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s not put up, trash, excessive debris, toys, tires et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need of organizing/clea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CATEGORY 3</w:t>
        <w:tab/>
        <w:tab/>
        <w:tab/>
        <w:tab/>
        <w:tab/>
        <w:tab/>
        <w:tab/>
        <w:t xml:space="preserve">   CATEGORY 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       1-2:  </w:t>
        <w:tab/>
        <w:t>Compliance Discussion and possible revisit</w:t>
        <w:tab/>
        <w:tab/>
        <w:t xml:space="preserve">   1-6: </w:t>
        <w:tab/>
        <w:tab/>
        <w:t>Compliance Discussion and possible revisi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3 or more: </w:t>
        <w:tab/>
        <w:t>Failure</w:t>
        <w:tab/>
        <w:tab/>
        <w:tab/>
        <w:tab/>
        <w:tab/>
        <w:tab/>
        <w:t xml:space="preserve">   7 or more:</w:t>
        <w:tab/>
        <w:t>Failu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slon Regular" w:hAnsi="ACaslon Regular" w:cs="ACaslon Regula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G Rounded Light" w:hAnsi="VAG Rounded Light" w:cs="VAG Rounded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1:00Z</dcterms:created>
  <dc:creator>Bernard J. Morosco</dc:creator>
  <dc:description/>
  <dc:language>en-US</dc:language>
  <cp:lastModifiedBy> </cp:lastModifiedBy>
  <cp:lastPrinted>2004-09-15T22:11:00Z</cp:lastPrinted>
  <dcterms:modified xsi:type="dcterms:W3CDTF">2004-09-16T02:51:00Z</dcterms:modified>
  <cp:revision>2</cp:revision>
  <dc:subject/>
  <dc:title>UPCS DWELLING UNIT INSPECTION (2</dc:title>
</cp:coreProperties>
</file>